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ашково</w:t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: </w:t>
            </w:r>
          </w:p>
          <w:p>
            <w:pPr>
              <w:pStyle w:val="Normal"/>
              <w:spacing w:lineRule="auto" w:line="252"/>
              <w:ind w:firstLine="567"/>
              <w:rPr/>
            </w:pPr>
            <w:r>
              <w:rPr>
                <w:b/>
              </w:rPr>
              <w:t xml:space="preserve">на МО учителей протокол № от «__» ___2019г           Руководитель МО    </w:t>
            </w:r>
          </w:p>
          <w:p>
            <w:pPr>
              <w:pStyle w:val="Normal"/>
              <w:spacing w:lineRule="auto" w:line="252" w:before="6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__________Лошкарева Т.Н.</w:t>
            </w:r>
          </w:p>
          <w:p>
            <w:pPr>
              <w:pStyle w:val="Normal"/>
              <w:spacing w:lineRule="auto" w:line="252" w:before="6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firstLine="567"/>
              <w:jc w:val="center"/>
              <w:rPr/>
            </w:pPr>
            <w:r>
              <w:rPr>
                <w:b/>
              </w:rPr>
              <w:t>Утверждаю: приказ №____    от «__»____2019г. Директор МОУ СОШ п.Пашково</w:t>
            </w:r>
          </w:p>
          <w:p>
            <w:pPr>
              <w:pStyle w:val="Normal"/>
              <w:spacing w:lineRule="auto" w:line="252" w:before="60" w:after="0"/>
              <w:ind w:firstLine="567"/>
              <w:rPr/>
            </w:pPr>
            <w:r>
              <w:rPr>
                <w:b/>
              </w:rPr>
              <w:t>Раннева Н.А.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предмету «Алгебра и начала анализ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0 класс 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Образовательная область: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Математика и информати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Разработала:  Шереметьева М.В.</w:t>
      </w:r>
    </w:p>
    <w:p>
      <w:pPr>
        <w:pStyle w:val="Normal"/>
        <w:ind w:left="4956" w:hanging="0"/>
        <w:rPr/>
      </w:pPr>
      <w:r>
        <w:rPr>
          <w:sz w:val="32"/>
          <w:szCs w:val="32"/>
        </w:rPr>
        <w:t xml:space="preserve">учитель  математики и информатики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ервой квалификационной категории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.</w:t>
      </w:r>
    </w:p>
    <w:p>
      <w:pPr>
        <w:pStyle w:val="TextBody"/>
        <w:spacing w:lineRule="auto" w:line="276"/>
        <w:jc w:val="center"/>
        <w:rPr>
          <w:b/>
          <w:b/>
          <w:i w:val="false"/>
          <w:i w:val="false"/>
          <w:color w:val="000000"/>
          <w:sz w:val="24"/>
          <w:szCs w:val="32"/>
        </w:rPr>
      </w:pPr>
      <w:r>
        <w:rPr>
          <w:b/>
          <w:i w:val="false"/>
          <w:color w:val="000000"/>
          <w:sz w:val="24"/>
          <w:szCs w:val="3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i w:val="false"/>
          <w:color w:val="000000"/>
          <w:sz w:val="24"/>
        </w:rPr>
        <w:t>Пояснительная записка</w:t>
      </w:r>
      <w:r>
        <w:rPr>
          <w:i w:val="false"/>
          <w:color w:val="000000"/>
          <w:sz w:val="24"/>
        </w:rPr>
        <w:t>.</w:t>
      </w:r>
    </w:p>
    <w:p>
      <w:pPr>
        <w:pStyle w:val="TextBody"/>
        <w:spacing w:lineRule="auto" w:line="276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1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</w:t>
      </w:r>
      <w:r>
        <w:rPr>
          <w:sz w:val="24"/>
          <w:szCs w:val="24"/>
          <w:lang w:val="ru-RU"/>
        </w:rPr>
        <w:t xml:space="preserve">алгебре и началу анализа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са составлена учителем математики и информатики   первой категории Шереметьевой М.В.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образовательной программы основного общего образования МОУ СОШ п. Пашково, в соответствии с учебным планом МОУ СОШ п. Пашково, в ней учтены</w:t>
      </w:r>
      <w:r>
        <w:rPr>
          <w:color w:val="000000"/>
        </w:rPr>
        <w:t xml:space="preserve"> изменения, согласно приказу Министерства образования и науки Российской Федерации от 31.12.2015 №1575, 1576,1577</w:t>
      </w:r>
    </w:p>
    <w:p>
      <w:pPr>
        <w:pStyle w:val="1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На изучение предмета в учебном плане МОУ СОШ п. Пашково 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се отводитс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аса - из </w:t>
      </w:r>
      <w:r>
        <w:rPr>
          <w:sz w:val="24"/>
          <w:szCs w:val="24"/>
          <w:lang w:val="ru-RU"/>
        </w:rPr>
        <w:t>инвариантной</w:t>
      </w:r>
      <w:r>
        <w:rPr>
          <w:sz w:val="24"/>
          <w:szCs w:val="24"/>
        </w:rPr>
        <w:t xml:space="preserve"> части, 1 час - из вариативной части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 136 часов в год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Компоненты учебного и программно-методического комплекса по курсу «Алгебра и начала анализа» включают: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А.Н. Колмогоров, А.М. Абрамов, Ю.П. Дудницын, Б.М. Ивлев, С.И. Шварцбурд  Алгебра и начала анализа для 10-11 классов. – М.: Просвещение, 2011г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Ю.Н. Макарычев, Н.Г. Миндюк, К.И. Нешков, С.Б. Суворова Алгебра для 9 классов. – М.: Просвещение, 2011г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28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атематики для среднего (полного) общего образования направле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достижение следующих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4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устойчивый интерес учащихся к предме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 математические и творческие способност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ходе освоения содержания математического образования учащиеся </w:t>
      </w:r>
      <w:r>
        <w:rPr>
          <w:color w:val="000000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i w:val="false"/>
          <w:color w:val="000000"/>
          <w:sz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технологии, методы и формы работы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 реализации данной программы используются элементы следующих технологий: личностно ориентированное обучение, дифференцированное обучение, обучение с применением ИКТ, игров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Методы обучения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Классификация по источнику знаний: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Словесные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Наглядные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Практические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Классификация по характеру УПД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Объяснительно-иллюстративный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Проблемное изложение знаний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Частично-поисковый (эвристический)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Исследовательский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Репродуктивный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Классификация по логике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Индуктивный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Дедуктивный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Аналогии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ля продуктивной работы по данной программе следует сочетать многообразие методов обучения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К наиболее приемлемым формам организации учебных занятий по математике можно отнести:</w:t>
      </w:r>
    </w:p>
    <w:p>
      <w:pPr>
        <w:pStyle w:val="Normal"/>
        <w:rPr/>
      </w:pPr>
      <w:r>
        <w:rPr>
          <w:bCs/>
          <w:iCs/>
          <w:color w:val="000000"/>
        </w:rPr>
        <w:t>Урок-лекция.</w:t>
      </w:r>
      <w:r>
        <w:rPr>
          <w:color w:val="000000"/>
        </w:rPr>
        <w:t xml:space="preserve"> Предполагаются  совместные усилия учителя и учеников для решения общей проблемной познавательной задачи. </w:t>
      </w:r>
    </w:p>
    <w:p>
      <w:pPr>
        <w:pStyle w:val="Normal"/>
        <w:rPr/>
      </w:pPr>
      <w:r>
        <w:rPr>
          <w:bCs/>
          <w:iCs/>
          <w:color w:val="000000"/>
        </w:rPr>
        <w:t>Урок-практикум.</w:t>
      </w:r>
      <w:r>
        <w:rPr>
          <w:color w:val="000000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</w:r>
      <w:r>
        <w:rPr>
          <w:bCs/>
          <w:iCs/>
          <w:color w:val="000000"/>
        </w:rPr>
        <w:t>Комбинированный урок</w:t>
      </w:r>
      <w:r>
        <w:rPr>
          <w:color w:val="000000"/>
        </w:rPr>
        <w:t xml:space="preserve"> предполагает выполнение работ и заданий разного вида.</w:t>
      </w:r>
    </w:p>
    <w:p>
      <w:pPr>
        <w:pStyle w:val="Normal"/>
        <w:rPr/>
      </w:pPr>
      <w:r>
        <w:rPr>
          <w:bCs/>
          <w:iCs/>
          <w:color w:val="000000"/>
        </w:rPr>
        <w:t>Урок–игра. На основе игровой деятельности учащиеся познают новое, закрепляют изученное, отрабатывают различные учебные навыки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</w:rPr>
        <w:t>Урок решения задач</w:t>
      </w:r>
      <w:r>
        <w:rPr>
          <w:iCs/>
          <w:color w:val="000000"/>
        </w:rPr>
        <w:t>.</w:t>
      </w:r>
      <w:r>
        <w:rPr>
          <w:color w:val="000000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rPr/>
      </w:pPr>
      <w:r>
        <w:rPr>
          <w:bCs/>
          <w:iCs/>
          <w:color w:val="000000"/>
        </w:rPr>
        <w:t>Урок-тест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rPr/>
      </w:pPr>
      <w:r>
        <w:rPr>
          <w:bCs/>
          <w:iCs/>
          <w:color w:val="000000"/>
        </w:rPr>
        <w:t>Урок - самостоятельная работа</w:t>
      </w:r>
      <w:r>
        <w:rPr>
          <w:bCs/>
          <w:color w:val="000000"/>
        </w:rPr>
        <w:t>.</w:t>
      </w:r>
      <w:r>
        <w:rPr>
          <w:color w:val="000000"/>
        </w:rPr>
        <w:t>  Предлагаются разные виды самостоятельных работ.</w:t>
      </w:r>
    </w:p>
    <w:p>
      <w:pPr>
        <w:pStyle w:val="Normal"/>
        <w:rPr/>
      </w:pPr>
      <w:r>
        <w:rPr>
          <w:bCs/>
          <w:iCs/>
          <w:color w:val="000000"/>
        </w:rPr>
        <w:t>Урок - контрольная работа</w:t>
      </w:r>
      <w:r>
        <w:rPr>
          <w:color w:val="000000"/>
        </w:rPr>
        <w:t>. Контроль знаний по пройденной те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РАЗОВАТЕЛЬНОЙ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tabs>
          <w:tab w:val="clear" w:pos="708"/>
          <w:tab w:val="left" w:pos="5480" w:leader="none"/>
        </w:tabs>
        <w:spacing w:before="180" w:after="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АЛГЕБРА</w:t>
        <w:tab/>
      </w:r>
    </w:p>
    <w:p>
      <w:pPr>
        <w:pStyle w:val="Normal"/>
        <w:spacing w:lineRule="auto" w:line="252"/>
        <w:ind w:firstLine="360"/>
        <w:jc w:val="both"/>
        <w:rPr/>
      </w:pPr>
      <w:r>
        <w:rPr>
          <w:color w:val="000000"/>
        </w:rPr>
        <w:t xml:space="preserve">Корень степени 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-й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войства степени с действительным показателем.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СНОВЫ Тригонометри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Cs/>
          <w:color w:val="000000"/>
        </w:rPr>
        <w:t>Формулы половинного угла.</w:t>
      </w:r>
      <w:r>
        <w:rPr>
          <w:color w:val="000000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iCs/>
          <w:color w:val="000000"/>
        </w:rPr>
        <w:t>Выражение тригонометрических функций через тангенс половинного аргумента.</w:t>
      </w:r>
      <w:r>
        <w:rPr>
          <w:color w:val="000000"/>
        </w:rPr>
        <w:t xml:space="preserve"> Преобразования тригонометрических выражений. Простейшие тригонометрические уравнения. Решения тригонометрических уравнений. </w:t>
      </w:r>
      <w:r>
        <w:rPr>
          <w:iCs/>
          <w:color w:val="000000"/>
        </w:rPr>
        <w:t>Простейшие тригонометрические неравенства</w:t>
      </w:r>
      <w:r>
        <w:rPr>
          <w:color w:val="000000"/>
        </w:rPr>
        <w:t xml:space="preserve">. Арксинус, арккосинус, арктангенс, арккотангенс числа. 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УНКЦИ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Cs/>
          <w:color w:val="000000"/>
        </w:rPr>
        <w:t>Выпуклость функц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Тригонометрические функции, их свойства и графики, периодичность, основной период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</w:t>
      </w:r>
      <w:r>
        <w:rPr>
          <w:iCs/>
          <w:color w:val="000000"/>
        </w:rPr>
        <w:t>, растяжение и сжатие вдоль осей координат.</w:t>
      </w:r>
      <w:r>
        <w:rPr>
          <w:color w:val="000000"/>
        </w:rPr>
        <w:t xml:space="preserve"> 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ЧАЛА МАТЕМАТИЧЕСКОГО АНАЛИЗА</w:t>
      </w:r>
    </w:p>
    <w:p>
      <w:pPr>
        <w:pStyle w:val="Normal"/>
        <w:jc w:val="both"/>
        <w:rPr/>
      </w:pPr>
      <w:r>
        <w:rPr>
          <w:color w:val="000000"/>
        </w:rPr>
        <w:t>Понятие о пределе последовательно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нятие о непрерывности функции.Понятие о производной функции, физический и геометрический смысл производно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роизводные сложной и обратной функций</w:t>
      </w:r>
      <w:r>
        <w:rPr>
          <w:color w:val="000000"/>
        </w:rPr>
        <w:t>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РАВНЕНИЯ И НЕРАВЕНСТВА</w:t>
      </w:r>
    </w:p>
    <w:p>
      <w:pPr>
        <w:pStyle w:val="Normal"/>
        <w:jc w:val="both"/>
        <w:rPr/>
      </w:pPr>
      <w:r>
        <w:rPr>
          <w:color w:val="000000"/>
        </w:rPr>
        <w:t xml:space="preserve">Решение тригонометрических уравнений и неравенств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ЭЛЕМЕНТЫ КОМБИНАТОРИКИ, СТАТИСТИКИ</w:t>
      </w:r>
    </w:p>
    <w:p>
      <w:pPr>
        <w:pStyle w:val="Normal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 ТЕОРИИ ВЕРОЯТНОСТЕЙ</w:t>
      </w:r>
    </w:p>
    <w:p>
      <w:pPr>
        <w:pStyle w:val="Normal"/>
        <w:jc w:val="both"/>
        <w:rPr/>
      </w:pPr>
      <w:r>
        <w:rPr>
          <w:color w:val="000000"/>
        </w:rPr>
        <w:t>Табличное и графическое представление данных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Числовые характеристики рядов данных</w:t>
      </w:r>
      <w:r>
        <w:rPr>
          <w:color w:val="000000"/>
        </w:rPr>
        <w:t>.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rPr/>
      </w:pPr>
      <w:r>
        <w:rPr>
          <w:color w:val="000000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Cs/>
          <w:color w:val="000000"/>
        </w:rPr>
        <w:t>Понятие о независимости событий. Вероятность и статистическая частота наступления событи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Числовые и буквенные выражения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проводить преобразования числовых и буквенных выражений, включающих 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для практических расчетов по формулам, включая формулы, содержащие степени, 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Функции и графики</w:t>
      </w:r>
    </w:p>
    <w:p>
      <w:pPr>
        <w:pStyle w:val="Normal"/>
        <w:spacing w:before="9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чала математического анализа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 xml:space="preserve">вычислять производные элементарных функций, применяя правила вычисления производных, используя справочные материалы; 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11"/>
        </w:numPr>
        <w:autoSpaceDE w:val="false"/>
        <w:spacing w:before="15" w:after="0"/>
        <w:jc w:val="both"/>
        <w:rPr>
          <w:color w:val="000000"/>
          <w:lang w:val="en-US"/>
        </w:rPr>
      </w:pPr>
      <w:r>
        <w:rPr>
          <w:color w:val="000000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равнения и неравенства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решать рациональные уравнения и неравенства, тригонометрические уравнения их системы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доказывать несложные неравенства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для построения и исследования простейших математических моделей;</w:t>
      </w:r>
    </w:p>
    <w:p>
      <w:pPr>
        <w:pStyle w:val="Normal"/>
        <w:spacing w:before="240" w:after="0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Элементы комбинаторики, статистики</w:t>
      </w:r>
    </w:p>
    <w:p>
      <w:pPr>
        <w:pStyle w:val="Normal"/>
        <w:ind w:firstLine="36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 теории вероятностей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5" w:leader="none"/>
        </w:tabs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вычислять  вероятности  событий  на  основе подсчета числа исходов (простейшие случаи);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jc w:val="both"/>
        <w:rPr>
          <w:color w:val="000000"/>
          <w:lang w:val="en-US"/>
        </w:rPr>
      </w:pPr>
      <w:r>
        <w:rPr>
          <w:color w:val="000000"/>
        </w:rPr>
        <w:t>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ая литерату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мистрова Т.А. «Программы общеобразовательных учреждений. Алгебра и начала анализа. 10-11 классы», составитель Т. А. Бурмистрова, - «Просвещние», 2009 г.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Колмогоров А.Н. Алгебра и начала анализа, 10. – М.: Просвещение, 2011 г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гебра и начала анализа 10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4 часа в неделю, всего – 136 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865"/>
        <w:gridCol w:w="1835"/>
        <w:gridCol w:w="1800"/>
        <w:gridCol w:w="12"/>
        <w:gridCol w:w="91"/>
        <w:gridCol w:w="89"/>
        <w:gridCol w:w="1723"/>
      </w:tblGrid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§ 1. Тригонометрические функции числового аргумента – 24 часа</w:t>
            </w:r>
          </w:p>
        </w:tc>
        <w:tc>
          <w:tcPr>
            <w:tcW w:w="1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и котангенс (повторение). Радианная мера угла. Основные формулы тригонометр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№1а,в, №2а,в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и котангенс (повторение). Радианная мера угла. Основные формулы тригонометр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 №3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и котангенс (повторение). Радианная мера угла. Основные формулы тригонометр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№7в.г, №8в.г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и котангенс (повторение). Радианная мера угла. Основные формулы тригонометр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стр. 91 №4(1,2)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ложения. Формулы двойного, тройного и половинного аргумента. Формулы понижения степен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, №9в.г, стр. 92 №7(2)б,(3) а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ложения. Формулы двойного, тройного и половинного аргумента. Формулы понижения степен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. в тетради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ложения. Формулы двойного, тройного и половинного аргумента. Формулы понижения степен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№11а,№12а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№13б, №22б,г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стр. 93 №9 2а,2б,3а,3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зад. в тетради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суммы и разности тригонометрических функций в  произвед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№24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суммы и разности тригонометрических функций в  произвед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№15в,г, №27в,г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суммы и разности тригонометрических функций в  произвед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№25(а,б), стр.93 №8 2а,2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№10( 3) стр. 92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№4 (3) стр. 91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№4(2)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, №26,27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1</w:t>
            </w:r>
            <w:r>
              <w:rPr>
                <w:color w:val="000000"/>
              </w:rPr>
              <w:t>. Преобразование тригонометрических выра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,28(а,б),29(а,б), 30(а,б)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, №33а, 38в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2, №36а,38а,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, №38г,39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, 36б,37в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, зад. в тетради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§ 2.Основные  свойства функции – 22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, №40а,б,41а,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, №44а,б,4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граф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, №46а,б,47а,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график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, №43а,б,48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график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, №49а,б,50а,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,№57а,б,58а,б,59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,№64а,б, №6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,№69а,б,71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функций. Экстремум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, №77а,б,78а,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функций. Экстремум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,№79а,б8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 Построение графиков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,№93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 Построение графиков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,№94а,б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 Построение графиков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,№ 9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 Построение графиков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,№.96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 Построение графиков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,№97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 Построение графиков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, 98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. Построение графиков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,№99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ригонометрических функций. Гармонические колеб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,№100а,б,101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ригонометрических функций. Гармонические колеб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,№104а,б,102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тригонометрических функций. Гармонические колеб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№1о3а.б,105а.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№ 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-7, зад. в тетради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. Основные свойства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§ 3. Решение тригонометрических уравнений и неравенств – 23 часа</w:t>
            </w:r>
          </w:p>
        </w:tc>
        <w:tc>
          <w:tcPr>
            <w:tcW w:w="1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синус, арккосинус и арктанген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8,№ 118а,б,119а,б12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синус, арккосинус и арктанген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8,№121-123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синус, арккосинус и арктанген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8,№126-128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синус, арккосинус и арктанген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8,№134-13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уравн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,№136-139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уравн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,№140-143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уравн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,№144-14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уравн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,№146-147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неравенст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0,№151а.б,154а,б,158а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неравенст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0,№152а,б,155а,б, 159а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неравенст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0,№153а,б,16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3</w:t>
            </w:r>
            <w:r>
              <w:rPr>
                <w:color w:val="000000"/>
              </w:rPr>
              <w:t>. Решение простейших тригонометрических уравнений и неравенст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решения тригонометрических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64-16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решения тригонометрических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67а,б,168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решения тригонометрических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69а,б,17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решения тригонометрических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3171а,б,172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решения тригонометрических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73-174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систем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7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систем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76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систем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89а стр 302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систем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190а стр.302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,№23 стр.9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4</w:t>
            </w:r>
            <w:r>
              <w:rPr>
                <w:color w:val="000000"/>
              </w:rPr>
              <w:t>. Решение тригонометрических уравнений и систем уравн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. Производная – 21 час</w:t>
            </w:r>
          </w:p>
        </w:tc>
        <w:tc>
          <w:tcPr>
            <w:tcW w:w="1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ащение фун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2,№1780179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ащение фун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2,№180-181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оизводн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3,№191а,192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оизводн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3,№193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роизводной по определени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3,№194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роизводной по определени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3,№196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непрерывности и предельном переход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4,№198а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непрерывности и предельном переход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4,№200-201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,№208-21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,№211-212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,№213-214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,№215-216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,№217-218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6,№220-222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6,№223-22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6,№226-227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7,№231-233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7,№234-23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7,№236-237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7,№238-239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5</w:t>
            </w:r>
            <w:r>
              <w:rPr>
                <w:color w:val="000000"/>
              </w:rPr>
              <w:t>. Производ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§ 5. Применение непрерывности и производной – 16 часов</w:t>
            </w:r>
          </w:p>
        </w:tc>
        <w:tc>
          <w:tcPr>
            <w:tcW w:w="1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. Метод интервал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8,№242а,б244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. Метод интервал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8,№245-246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. Метод интервал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8,№248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. Метод интервал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8,№249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. Метод интервал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8,№25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9,№253-254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9,№255-256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9,№257-258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9,№259-26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вычис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,№261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в физике и техни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1,№268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в физике и техни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1,№270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в физике и техни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1,№272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в физике и техник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1,№277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1,№7 стр.172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6.</w:t>
            </w:r>
            <w:r>
              <w:rPr>
                <w:color w:val="000000"/>
              </w:rPr>
              <w:t xml:space="preserve"> Применение непрерывности и производн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§ 6. Применение производной исследованию функций – 19 часов.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возрастания (убывания)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2№279-28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возрастания (убывания)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2,№283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возрастания (убывания)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2,№285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е точки функции, максимумы и минимум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3,№288а,б,289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е точки функции, максимумы и минимум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3,№292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е точки функции, максимумы и минимум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3,№294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ие точки функции, максимумы и минимум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3,№295а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 к исследованию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4,№296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 к исследованию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4,№297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 к исследованию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4,№298-299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 к исследованию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24,№ 300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применения производной к исследованию функц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4,№301а,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5,№306а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5,№307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5,№315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6,№31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6,№310а.б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22-2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</w:rPr>
              <w:t>Контрольная работа №7.</w:t>
            </w:r>
            <w:r>
              <w:rPr>
                <w:color w:val="000000"/>
              </w:rPr>
              <w:t>Применение производной к исследованию функ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15 часов</w:t>
            </w:r>
          </w:p>
        </w:tc>
        <w:tc>
          <w:tcPr>
            <w:tcW w:w="1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bCs/>
                <w:color w:val="000000"/>
              </w:rPr>
              <w:t>Тригонометрические функции числового аргумен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82№53а,54а,58б,§1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bCs/>
                <w:color w:val="000000"/>
              </w:rPr>
              <w:t>Основные  свойства фун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. 289 №86г, §2,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rStyle w:val="Emphasis"/>
                <w:i w:val="false"/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293№112а,б,стр. 294№117г, §2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</w:t>
            </w:r>
            <w:r>
              <w:rPr>
                <w:rStyle w:val="Emphasis"/>
                <w:b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Решение тригонометрических уравнений и неравен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8 152а,157а, §3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rStyle w:val="Emphasis"/>
                <w:i w:val="false"/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6,№ 217-218а,б, §4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Производ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6-307,№ 219,223а,б, §4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Производ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8,№230-231а.б, §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Производ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8,№232а, §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bCs/>
                <w:color w:val="000000"/>
              </w:rPr>
              <w:t>Применение непрерывности и производн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09,№237, §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  <w:r>
              <w:rPr>
                <w:bCs/>
                <w:color w:val="000000"/>
              </w:rPr>
              <w:t>Применение непрерывности и производн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10,№ 254, §6.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№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  </w:t>
      </w:r>
      <w:r>
        <w:rPr>
          <w:b w:val="false"/>
          <w:i/>
          <w:color w:val="000000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1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 w:val="false"/>
          <w:color w:val="000000"/>
          <w:sz w:val="24"/>
        </w:rPr>
      </w:pPr>
      <w:r>
        <w:rPr>
          <w:color w:val="000000"/>
          <w:sz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iCs w:val="false"/>
          <w:color w:val="000000"/>
          <w:sz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 xml:space="preserve"> </w:t>
      </w:r>
      <w:r>
        <w:rPr>
          <w:bCs/>
          <w:iCs w:val="false"/>
          <w:color w:val="000000"/>
          <w:sz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 w:val="false"/>
          <w:color w:val="000000"/>
          <w:sz w:val="24"/>
        </w:rPr>
        <w:t xml:space="preserve"> </w:t>
      </w:r>
      <w:r>
        <w:rPr>
          <w:color w:val="000000"/>
          <w:sz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ind w:left="720" w:firstLine="567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ind w:left="720" w:firstLine="567"/>
        <w:jc w:val="both"/>
        <w:rPr/>
      </w:pPr>
      <w:r>
        <w:rPr>
          <w:bCs/>
          <w:iCs w:val="false"/>
          <w:color w:val="000000"/>
          <w:sz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</w:r>
    </w:p>
    <w:p>
      <w:pPr>
        <w:pStyle w:val="TextBody"/>
        <w:ind w:firstLine="540"/>
        <w:rPr/>
      </w:pPr>
      <w:r>
        <w:rPr>
          <w:bCs/>
          <w:iCs w:val="false"/>
          <w:color w:val="000000"/>
          <w:sz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Heading1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Cs w:val="false"/>
          <w:color w:val="000000"/>
          <w:sz w:val="24"/>
        </w:rPr>
      </w:pPr>
      <w:r>
        <w:rPr>
          <w:color w:val="000000"/>
          <w:sz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iCs w:val="false"/>
          <w:color w:val="000000"/>
          <w:sz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iCs w:val="false"/>
          <w:color w:val="000000"/>
          <w:sz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Cs/>
          <w:iCs w:val="false"/>
          <w:color w:val="000000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ind w:left="240" w:hanging="0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</w:r>
    </w:p>
    <w:p>
      <w:pPr>
        <w:pStyle w:val="TextBody"/>
        <w:rPr/>
      </w:pPr>
      <w:r>
        <w:rPr>
          <w:bCs/>
          <w:iCs w:val="false"/>
          <w:color w:val="000000"/>
          <w:sz w:val="24"/>
        </w:rPr>
        <w:t xml:space="preserve"> </w:t>
      </w:r>
      <w:r>
        <w:rPr>
          <w:color w:val="000000"/>
          <w:sz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ind w:left="720" w:firstLine="567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ind w:left="720" w:firstLine="567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ind w:left="720" w:firstLine="567"/>
        <w:jc w:val="both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 w:val="false"/>
          <w:color w:val="000000"/>
          <w:sz w:val="24"/>
        </w:rPr>
      </w:pPr>
      <w:r>
        <w:rPr>
          <w:bCs/>
          <w:iCs w:val="false"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firstLine="567"/>
        <w:jc w:val="both"/>
        <w:rPr/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щая классификация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гические ошиб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iCs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3"/>
    <w:qFormat/>
    <w:rPr>
      <w:b/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1:44:00Z</dcterms:created>
  <dc:creator>Admin</dc:creator>
  <dc:description/>
  <cp:keywords/>
  <dc:language>en-US</dc:language>
  <cp:lastModifiedBy>User</cp:lastModifiedBy>
  <cp:lastPrinted>2013-02-08T06:36:00Z</cp:lastPrinted>
  <dcterms:modified xsi:type="dcterms:W3CDTF">2019-12-07T01:44:00Z</dcterms:modified>
  <cp:revision>2</cp:revision>
  <dc:subject/>
  <dc:title>Рассмотрено на МО:</dc:title>
</cp:coreProperties>
</file>